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628900</wp:posOffset>
                </wp:positionV>
                <wp:extent cx="6200775" cy="22860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36"/>
                                <w:szCs w:val="36"/>
                              </w:rPr>
                              <w:t>講演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bCs/>
                                <w:kern w:val="2"/>
                                <w:sz w:val="36"/>
                                <w:szCs w:val="20"/>
                              </w:rPr>
                              <w:t>”メザシの土光さん”再び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Cs/>
                              </w:rPr>
                              <w:t>講演者：</w:t>
                            </w: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kern w:val="2"/>
                                <w:sz w:val="22"/>
                                <w:szCs w:val="20"/>
                              </w:rPr>
                              <w:t>株式会社瀬戸内海経済レポート　顧問</w:t>
                            </w:r>
                            <w:r>
                              <w:rPr>
                                <w:rFonts w:ascii="Century" w:hAnsi="Century" w:cs="Century" w:eastAsia="HG丸ｺﾞｼｯｸM-PRO"/>
                                <w:b/>
                                <w:kern w:val="2"/>
                                <w:sz w:val="22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Style w:val="HTML"/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6"/>
                              </w:rPr>
                              <w:t>猪木正実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東芝の再建者。質素な生活ぶりから「メザシの土光さん」、経団連における熟慮断行から財界の荒法師」、行政改革の熱意から官僚に「怒号さん」とニックネームされた土光敏夫。蔵前人の中でも出色かつ異色の巨人である。　世に「この母にしてこの子あり」といわれる。土光敏夫を育てた母とは一体どのような女性であったか、そのエピソードにも触れながら、この岡山市出身の偉大な蔵前の先輩の逸話を紹介していただく。（陶山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80pt;mso-wrap-distance-left:9.05pt;mso-wrap-distance-right:9.05pt;mso-wrap-distance-top:0pt;mso-wrap-distance-bottom:0pt;margin-top:207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rPr/>
                      </w:pPr>
                      <w:r>
                        <w:rPr>
                          <w:rFonts w:eastAsia="HG丸ｺﾞｼｯｸM-PRO"/>
                          <w:b/>
                          <w:sz w:val="36"/>
                          <w:szCs w:val="36"/>
                        </w:rPr>
                        <w:t>講演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b/>
                          <w:bCs/>
                          <w:kern w:val="2"/>
                          <w:sz w:val="36"/>
                          <w:szCs w:val="20"/>
                        </w:rPr>
                        <w:t>”メザシの土光さん”再び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eastAsia="HG丸ｺﾞｼｯｸM-PRO"/>
                          <w:b/>
                        </w:rPr>
                        <w:t>　</w:t>
                      </w:r>
                      <w:r>
                        <w:rPr>
                          <w:rFonts w:eastAsia="HG丸ｺﾞｼｯｸM-PRO"/>
                          <w:bCs/>
                        </w:rPr>
                        <w:t>講演者：</w:t>
                      </w:r>
                      <w:r>
                        <w:rPr>
                          <w:rFonts w:ascii="Century" w:hAnsi="Century" w:cs="Century" w:eastAsia="HG丸ｺﾞｼｯｸM-PRO"/>
                          <w:b/>
                          <w:kern w:val="2"/>
                          <w:sz w:val="22"/>
                          <w:szCs w:val="20"/>
                        </w:rPr>
                        <w:t>株式会社瀬戸内海経済レポート　顧問</w:t>
                      </w:r>
                      <w:r>
                        <w:rPr>
                          <w:rFonts w:ascii="Century" w:hAnsi="Century" w:cs="Century" w:eastAsia="HG丸ｺﾞｼｯｸM-PRO"/>
                          <w:b/>
                          <w:kern w:val="2"/>
                          <w:sz w:val="22"/>
                          <w:szCs w:val="20"/>
                        </w:rPr>
                        <w:t>　　</w:t>
                      </w:r>
                      <w:r>
                        <w:rPr>
                          <w:rStyle w:val="HTML"/>
                          <w:rFonts w:ascii="HG丸ｺﾞｼｯｸM-PRO" w:hAnsi="HG丸ｺﾞｼｯｸM-PRO" w:eastAsia="HG丸ｺﾞｼｯｸM-PRO"/>
                          <w:b/>
                          <w:bCs/>
                          <w:sz w:val="36"/>
                        </w:rPr>
                        <w:t>猪木正実氏</w:t>
                      </w:r>
                    </w:p>
                    <w:p>
                      <w:pPr>
                        <w:pStyle w:val="Normal"/>
                        <w:spacing w:lineRule="exact" w:line="340"/>
                        <w:ind w:left="546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東芝の再建者。質素な生活ぶりから「メザシの土光さん」、経団連における熟慮断行から財界の荒法師」、行政改革の熱意から官僚に「怒号さん」とニックネームされた土光敏夫。蔵前人の中でも出色かつ異色の巨人である。　世に「この母にしてこの子あり」といわれる。土光敏夫を育てた母とは一体どのような女性であったか、そのエピソードにも触れながら、この岡山市出身の偉大な蔵前の先輩の逸話を紹介していただく。（陶山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6209665" cy="252349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１年度 蔵前工業会（東京工業大学同窓会）岡山支部総会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</w:rPr>
                              <w:t>講 演 会 と 懇 親 会</w:t>
                            </w:r>
                          </w:p>
                          <w:p>
                            <w:pPr>
                              <w:pStyle w:val="Style15"/>
                              <w:ind w:firstLine="1281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１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月１２日（土）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　　　　　　　開場・受付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　　　　　　　講　演　会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6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　　　　　　総　　　会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7: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7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 xml:space="preserve">ミニコンサート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 xml:space="preserve">18:2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 xml:space="preserve">懇親会　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8: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2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98.7pt;mso-wrap-distance-left:9.05pt;mso-wrap-distance-right:9.05pt;mso-wrap-distance-top:0pt;mso-wrap-distance-bottom:0pt;margin-top: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１年度 蔵前工業会（東京工業大学同窓会）岡山支部総会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6"/>
                        </w:rPr>
                        <w:t>講 演 会 と 懇 親 会</w:t>
                      </w:r>
                    </w:p>
                    <w:p>
                      <w:pPr>
                        <w:pStyle w:val="Style15"/>
                        <w:ind w:firstLine="1281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</w:t>
                      </w:r>
                      <w:r>
                        <w:rPr/>
                        <w:t>１年</w:t>
                      </w:r>
                      <w:r>
                        <w:rPr/>
                        <w:t>9</w:t>
                      </w:r>
                      <w:r>
                        <w:rPr/>
                        <w:t xml:space="preserve">月１２日（土）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　　　　　　　開場・受付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5: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　　　　　　　講　演　会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6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7:3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　　　　　　総　　　会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7:3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7:5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 xml:space="preserve">ミニコンサート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 xml:space="preserve">18:20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 xml:space="preserve">懇親会　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8: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82155</wp:posOffset>
                </wp:positionV>
                <wp:extent cx="6076315" cy="8089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懇親会会費：会員 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, 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ご夫人ご同伴を歓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ご同伴の方は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円。（ご夫婦で１万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４年以降卒年者　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蔵前カード提示者は会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0%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割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3.7pt;mso-wrap-distance-left:9.05pt;mso-wrap-distance-right:9.05pt;mso-wrap-distance-top:0pt;mso-wrap-distance-bottom:0pt;margin-top:557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懇親会会費：会員 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, 0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ご夫人ご同伴を歓迎し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ご同伴の方は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円。（ご夫婦で１万円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４年以降卒年者　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,0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円</w:t>
                      </w: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蔵前カード提示者は会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0%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割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001000</wp:posOffset>
                </wp:positionV>
                <wp:extent cx="5667375" cy="182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元気のある、元気になる、元気の出る”  東京工業大学同窓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 xml:space="preserve"> ◆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 xml:space="preserve">（連絡先）支部長　陶山靖彦　    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　　幹事　  藤木茂彦（丸五）　　幹事　小野寺浩一（三菱化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幹事　　高橋清志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JF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）    幹事　上原剛毅（クラレ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　　幹事　　奥野正大（旭化成）　幹事　山本忠嗣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◆◆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岡山支部のＨＰは下記です。メーリンググループへの登録も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http://kuramaeokayama.hp.infoseek.co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44pt;mso-wrap-distance-left:9.05pt;mso-wrap-distance-right:9.05pt;mso-wrap-distance-top:0pt;mso-wrap-distance-bottom:0pt;margin-top:630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“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元気のある、元気になる、元気の出る”  東京工業大学同窓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 xml:space="preserve"> ◆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 xml:space="preserve">（連絡先）支部長　陶山靖彦　    　　　　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　　　幹事　  藤木茂彦（丸五）　　幹事　小野寺浩一（三菱化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幹事　　高橋清志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JF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）    幹事　上原剛毅（クラレ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　　　幹事　　奥野正大（旭化成）　幹事　山本忠嗣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◆◆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岡山支部のＨＰは下記です。メーリンググループへの登録もでき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  <w:t>http://kuramaeokayama.hp.infoseek.co.j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800600</wp:posOffset>
                </wp:positionV>
                <wp:extent cx="61341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36"/>
                                <w:szCs w:val="36"/>
                              </w:rPr>
                              <w:t>ミニコンサー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36"/>
                                <w:szCs w:val="36"/>
                              </w:rPr>
                              <w:t>–ピアノとフルートの夕べ</w:t>
                            </w:r>
                          </w:p>
                          <w:p>
                            <w:pPr>
                              <w:pStyle w:val="HTML1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/>
                                <w:bCs/>
                              </w:rPr>
                              <w:t>１．</w:t>
                            </w:r>
                            <w:r>
                              <w:rPr>
                                <w:rStyle w:val="HTML"/>
                              </w:rPr>
                              <w:t>ピアノ　　ショパン作曲　英雄ポロネーズ</w:t>
                            </w:r>
                            <w:r>
                              <w:rPr>
                                <w:rFonts w:eastAsia="HG丸ｺﾞｼｯｸM-PRO"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HTML1"/>
                              <w:ind w:firstLine="240"/>
                              <w:rPr>
                                <w:rFonts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</w:rPr>
                              <w:t>２．</w:t>
                            </w:r>
                            <w:r>
                              <w:rPr>
                                <w:rStyle w:val="HTML"/>
                              </w:rPr>
                              <w:t>フルート　久石譲作曲　菊次郎の夏</w:t>
                            </w:r>
                            <w:r>
                              <w:rPr>
                                <w:rStyle w:val="HTML"/>
                              </w:rPr>
                              <w:t>　</w:t>
                            </w:r>
                            <w:r>
                              <w:rPr>
                                <w:rStyle w:val="HTML"/>
                              </w:rPr>
                              <w:t>ボラン作曲　ジャズ組曲</w:t>
                            </w:r>
                          </w:p>
                          <w:p>
                            <w:pPr>
                              <w:pStyle w:val="HTML1"/>
                              <w:ind w:left="420" w:firstLine="288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HTML1"/>
                              <w:ind w:left="420" w:hanging="0"/>
                              <w:rPr/>
                            </w:pPr>
                            <w:r>
                              <w:rPr>
                                <w:rStyle w:val="HTML"/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ピアノ　　谷中良江さん　０３年イル　ドフランス　ピアノコンクール</w:t>
                            </w:r>
                          </w:p>
                          <w:p>
                            <w:pPr>
                              <w:pStyle w:val="HTML1"/>
                              <w:ind w:left="420" w:firstLine="2640"/>
                              <w:rPr>
                                <w:rStyle w:val="HTM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TML"/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級の部３位ほか（福山市出身）</w:t>
                            </w:r>
                          </w:p>
                          <w:p>
                            <w:pPr>
                              <w:pStyle w:val="HTML1"/>
                              <w:ind w:left="420" w:hanging="0"/>
                              <w:rPr>
                                <w:rStyle w:val="HTML"/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TML"/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フルート　</w:t>
                            </w:r>
                            <w:r>
                              <w:rPr>
                                <w:rStyle w:val="HTML"/>
                              </w:rPr>
                              <w:t>山岡裕子</w:t>
                            </w:r>
                            <w:r>
                              <w:rPr>
                                <w:rStyle w:val="HTML"/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ん　</w:t>
                            </w:r>
                            <w:r>
                              <w:rPr>
                                <w:rStyle w:val="HTML"/>
                              </w:rPr>
                              <w:t>第１１回日本クラシックコンクール</w:t>
                            </w:r>
                          </w:p>
                          <w:p>
                            <w:pPr>
                              <w:pStyle w:val="HTML1"/>
                              <w:ind w:left="2730" w:firstLine="440"/>
                              <w:rPr/>
                            </w:pPr>
                            <w:r>
                              <w:rPr>
                                <w:rStyle w:val="HTML"/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学の部入選ほか（福山市出身）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1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1"/>
                              <w:ind w:left="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90" w:leader="none"/>
                              </w:tabs>
                              <w:spacing w:lineRule="exact" w:line="260"/>
                              <w:ind w:left="651" w:hanging="0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90" w:leader="none"/>
                              </w:tabs>
                              <w:spacing w:lineRule="exact" w:line="260"/>
                              <w:ind w:left="651" w:hanging="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71pt;mso-wrap-distance-left:9.05pt;mso-wrap-distance-right:9.05pt;mso-wrap-distance-top:0pt;mso-wrap-distance-bottom:0pt;margin-top:378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sz w:val="36"/>
                          <w:szCs w:val="36"/>
                        </w:rPr>
                        <w:t>ミニコンサート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36"/>
                          <w:szCs w:val="36"/>
                        </w:rPr>
                        <w:t>–ピアノとフルートの夕べ</w:t>
                      </w:r>
                    </w:p>
                    <w:p>
                      <w:pPr>
                        <w:pStyle w:val="HTML1"/>
                        <w:ind w:firstLine="240"/>
                        <w:rPr/>
                      </w:pPr>
                      <w:r>
                        <w:rPr>
                          <w:rFonts w:eastAsia="HG丸ｺﾞｼｯｸM-PRO"/>
                          <w:bCs/>
                        </w:rPr>
                        <w:t>１．</w:t>
                      </w:r>
                      <w:r>
                        <w:rPr>
                          <w:rStyle w:val="HTML"/>
                        </w:rPr>
                        <w:t>ピアノ　　ショパン作曲　英雄ポロネーズ</w:t>
                      </w:r>
                      <w:r>
                        <w:rPr>
                          <w:rFonts w:eastAsia="HG丸ｺﾞｼｯｸM-PRO"/>
                          <w:bCs/>
                        </w:rPr>
                        <w:t>　</w:t>
                      </w:r>
                    </w:p>
                    <w:p>
                      <w:pPr>
                        <w:pStyle w:val="HTML1"/>
                        <w:ind w:firstLine="240"/>
                        <w:rPr>
                          <w:rFonts w:eastAsia="HG丸ｺﾞｼｯｸM-PRO"/>
                          <w:bCs/>
                        </w:rPr>
                      </w:pPr>
                      <w:r>
                        <w:rPr>
                          <w:rFonts w:eastAsia="HG丸ｺﾞｼｯｸM-PRO"/>
                          <w:bCs/>
                        </w:rPr>
                        <w:t>２．</w:t>
                      </w:r>
                      <w:r>
                        <w:rPr>
                          <w:rStyle w:val="HTML"/>
                        </w:rPr>
                        <w:t>フルート　久石譲作曲　菊次郎の夏</w:t>
                      </w:r>
                      <w:r>
                        <w:rPr>
                          <w:rStyle w:val="HTML"/>
                        </w:rPr>
                        <w:t>　</w:t>
                      </w:r>
                      <w:r>
                        <w:rPr>
                          <w:rStyle w:val="HTML"/>
                        </w:rPr>
                        <w:t>ボラン作曲　ジャズ組曲</w:t>
                      </w:r>
                    </w:p>
                    <w:p>
                      <w:pPr>
                        <w:pStyle w:val="HTML1"/>
                        <w:ind w:left="420" w:firstLine="288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</w:r>
                    </w:p>
                    <w:p>
                      <w:pPr>
                        <w:pStyle w:val="HTML1"/>
                        <w:ind w:left="420" w:hanging="0"/>
                        <w:rPr/>
                      </w:pPr>
                      <w:r>
                        <w:rPr>
                          <w:rStyle w:val="HTML"/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ピアノ　　谷中良江さん　０３年イル　ドフランス　ピアノコンクール</w:t>
                      </w:r>
                    </w:p>
                    <w:p>
                      <w:pPr>
                        <w:pStyle w:val="HTML1"/>
                        <w:ind w:left="420" w:firstLine="2640"/>
                        <w:rPr>
                          <w:rStyle w:val="HTML"/>
                          <w:sz w:val="22"/>
                          <w:szCs w:val="22"/>
                        </w:rPr>
                      </w:pPr>
                      <w:r>
                        <w:rPr>
                          <w:rStyle w:val="HTML"/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上級の部３位ほか（福山市出身）</w:t>
                      </w:r>
                    </w:p>
                    <w:p>
                      <w:pPr>
                        <w:pStyle w:val="HTML1"/>
                        <w:ind w:left="420" w:hanging="0"/>
                        <w:rPr>
                          <w:rStyle w:val="HTML"/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Style w:val="HTML"/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フルート　</w:t>
                      </w:r>
                      <w:r>
                        <w:rPr>
                          <w:rStyle w:val="HTML"/>
                        </w:rPr>
                        <w:t>山岡裕子</w:t>
                      </w:r>
                      <w:r>
                        <w:rPr>
                          <w:rStyle w:val="HTML"/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ん　</w:t>
                      </w:r>
                      <w:r>
                        <w:rPr>
                          <w:rStyle w:val="HTML"/>
                        </w:rPr>
                        <w:t>第１１回日本クラシックコンクール</w:t>
                      </w:r>
                    </w:p>
                    <w:p>
                      <w:pPr>
                        <w:pStyle w:val="HTML1"/>
                        <w:ind w:left="2730" w:firstLine="440"/>
                        <w:rPr/>
                      </w:pPr>
                      <w:r>
                        <w:rPr>
                          <w:rStyle w:val="HTML"/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大学の部入選ほか（福山市出身）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1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1"/>
                        <w:ind w:left="4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890" w:leader="none"/>
                        </w:tabs>
                        <w:spacing w:lineRule="exact" w:line="260"/>
                        <w:ind w:left="651" w:hanging="0"/>
                        <w:rPr>
                          <w:rFonts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890" w:leader="none"/>
                        </w:tabs>
                        <w:spacing w:lineRule="exact" w:line="260"/>
                        <w:ind w:left="651" w:hanging="0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5943600</wp:posOffset>
                </wp:positionV>
                <wp:extent cx="1229995" cy="904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811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71.2pt;mso-wrap-distance-left:9.05pt;mso-wrap-distance-right:9.05pt;mso-wrap-distance-top:0pt;mso-wrap-distance-bottom:0pt;margin-top:46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8115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200275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アイビースクエアホテ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フローラルコ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</w:rPr>
                              <w:t xml:space="preserve">倉敷市本町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086-422-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3pt;mso-wrap-distance-left:9.05pt;mso-wrap-distance-right:9.05pt;mso-wrap-distance-top:0pt;mso-wrap-distance-bottom:0pt;margin-top: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アイビースクエアホテ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フローラルコ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</w:rPr>
                        <w:t xml:space="preserve">倉敷市本町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086-422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ぽぽる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ＡＲＰ丸ゴシック体Ｍ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ＦＡ ぽぽる;ＭＳ ゴシック" w:hAnsi="ＦＡ ぽぽる;ＭＳ ゴシック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b/>
      <w:sz w:val="32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35:00Z</dcterms:created>
  <dc:creator>丸五ゴム工業</dc:creator>
  <dc:description/>
  <dc:language>en-US</dc:language>
  <cp:lastModifiedBy>yamamoto</cp:lastModifiedBy>
  <cp:lastPrinted>2004-06-15T09:30:00Z</cp:lastPrinted>
  <dcterms:modified xsi:type="dcterms:W3CDTF">2009-07-01T02:33:00Z</dcterms:modified>
  <cp:revision>10</cp:revision>
  <dc:subject/>
  <dc:title/>
</cp:coreProperties>
</file>