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6209665" cy="252349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８年度 蔵前工業会（東京工業大学同窓会）岡山支部総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</w:rPr>
                              <w:t>講 演 会 と 懇 親 会</w:t>
                            </w:r>
                          </w:p>
                          <w:p>
                            <w:pPr>
                              <w:pStyle w:val="Style15"/>
                              <w:ind w:firstLine="1281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８年８月５日（土）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　開場・受付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　講　演　会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6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　　　　　　総　　　会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7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 xml:space="preserve">ミニコンサート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 xml:space="preserve">18:2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 xml:space="preserve">懇親会　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8: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98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８年度 蔵前工業会（東京工業大学同窓会）岡山支部総会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</w:rPr>
                        <w:t>講 演 会 と 懇 親 会</w:t>
                      </w:r>
                    </w:p>
                    <w:p>
                      <w:pPr>
                        <w:pStyle w:val="Style15"/>
                        <w:ind w:firstLine="1281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1</w:t>
                      </w:r>
                      <w:r>
                        <w:rPr/>
                        <w:t xml:space="preserve">８年８月５日（土）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　開場・受付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5:3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　講　演　会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6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3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　　　　　　　総　　　会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3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7:5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 xml:space="preserve">ミニコンサート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 xml:space="preserve">18:20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7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 xml:space="preserve">懇親会　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8: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2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0</wp:posOffset>
                </wp:positionV>
                <wp:extent cx="6200775" cy="16002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講演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</w:rPr>
                              <w:t>お茶の効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講演者：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  <w:t>医学博士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6"/>
                              </w:rPr>
                              <w:t>高島征助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36"/>
                              </w:rPr>
                              <w:t>氏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</w:rPr>
                              <w:t>（岡山大学医学部客員教授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6" w:hanging="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お茶の葉には、老化防止効果（抗酸化作用）を持つアスコルピン酸（ビタミンＣ）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スーパーオキサイドを消去するポリフェノールが多く含まれてい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本講演では「お茶の健康増進作用」について興味深い話題を提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6" w:hanging="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暑気払いに冷たいビールもよろしいが、お茶も少し飲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26pt;mso-wrap-distance-left:9.05pt;mso-wrap-distance-right:9.05pt;mso-wrap-distance-top:0pt;mso-wrap-distance-bottom:0pt;margin-top:21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講演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</w:rPr>
                        <w:t>お茶の効用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講演者：</w:t>
                      </w:r>
                      <w:r>
                        <w:rPr>
                          <w:rFonts w:eastAsia="HG丸ｺﾞｼｯｸM-PRO"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HG丸ｺﾞｼｯｸM-PRO"/>
                          <w:bCs/>
                          <w:sz w:val="22"/>
                        </w:rPr>
                        <w:t>医学博士</w:t>
                      </w:r>
                      <w:r>
                        <w:rPr>
                          <w:rFonts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36"/>
                        </w:rPr>
                        <w:t>高島征助</w:t>
                      </w:r>
                      <w:r>
                        <w:rPr>
                          <w:rFonts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36"/>
                        </w:rPr>
                        <w:t>氏</w:t>
                      </w:r>
                      <w:r>
                        <w:rPr>
                          <w:rFonts w:eastAsia="HG丸ｺﾞｼｯｸM-PRO"/>
                          <w:b/>
                          <w:sz w:val="22"/>
                        </w:rPr>
                        <w:t>（岡山大学医学部客員教授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546" w:hanging="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お茶の葉には、老化防止効果（抗酸化作用）を持つアスコルピン酸（ビタミンＣ）や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スーパーオキサイドを消去するポリフェノールが多く含まれてい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本講演では「お茶の健康増進作用」について興味深い話題を提供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546" w:hanging="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暑気払いに冷たいビールもよろしいが、お茶も少し飲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82155</wp:posOffset>
                </wp:positionV>
                <wp:extent cx="6076315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 xml:space="preserve">懇親会会費：会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8, 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夫人ご同伴を歓迎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同伴の方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円。（ご夫婦で１万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年以降卒年者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ＡＲＰ丸ゴシック体Ｍ;ＭＳ ゴシック" w:hAnsi="ＡＲＰ丸ゴシック体Ｍ;ＭＳ ゴシック" w:eastAsia="ＡＲＰ丸ゴシック体Ｍ;ＭＳ ゴシック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こどもさんもどうぞ。（無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3.7pt;mso-wrap-distance-left:9.05pt;mso-wrap-distance-right:9.05pt;mso-wrap-distance-top:0pt;mso-wrap-distance-bottom:0pt;margin-top:557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 xml:space="preserve">懇親会会費：会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8, 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夫人ご同伴を歓迎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同伴の方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円。（ご夫婦で１万円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年以降卒年者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  <w:t>5,0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円</w:t>
                      </w:r>
                      <w:r>
                        <w:rPr>
                          <w:rFonts w:ascii="ＡＲＰ丸ゴシック体Ｍ;ＭＳ ゴシック" w:hAnsi="ＡＲＰ丸ゴシック体Ｍ;ＭＳ ゴシック" w:eastAsia="ＡＲＰ丸ゴシック体Ｍ;ＭＳ ゴシック"/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こどもさんもどうぞ。（無料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001000</wp:posOffset>
                </wp:positionV>
                <wp:extent cx="5667375" cy="205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元気のある、元気になる、元気の出る”  東京工業大学同窓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 xml:space="preserve"> ◆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（連絡先）支部長　陶山靖彦　    　　　幹事　奥野正大（旭化成）　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幹事　  藤木茂彦（丸五）　　幹事　小野寺浩一（三菱化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幹事　　高橋清志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JF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）    幹事　上原剛毅（クラレ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幹事　　山本忠嗣　　　　　　幹事　大竹準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◆◆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岡山支部のＨＰができました。メーリンググループへの登録もで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http://kuramaeokayama.hp.infoseek.c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2pt;mso-wrap-distance-left:9.05pt;mso-wrap-distance-right:9.05pt;mso-wrap-distance-top:0pt;mso-wrap-distance-bottom:0pt;margin-top:630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“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元気のある、元気になる、元気の出る”  東京工業大学同窓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 xml:space="preserve"> ◆◆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 xml:space="preserve">（連絡先）支部長　陶山靖彦　    　　　幹事　奥野正大（旭化成）　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幹事　  藤木茂彦（丸五）　　幹事　小野寺浩一（三菱化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幹事　　高橋清志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JF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）    幹事　上原剛毅（クラレ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幹事　　山本忠嗣　　　　　　幹事　大竹準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◆◆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岡山支部のＨＰができました。メーリンググループへの登録もでき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  <w:t>http://kuramaeokayama.hp.infoseek.co.j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0</wp:posOffset>
                </wp:positionV>
                <wp:extent cx="61341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ミニコンサート</w:t>
                            </w:r>
                            <w:r>
                              <w:rPr>
                                <w:rFonts w:eastAsia="Century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–</w:t>
                            </w:r>
                            <w:r>
                              <w:rPr>
                                <w:rFonts w:eastAsia="Century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ピアノトリ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pacing w:lineRule="exact" w:line="480"/>
                              <w:ind w:left="2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32"/>
                                <w:szCs w:val="32"/>
                                <w:lang w:val="ja-JP"/>
                              </w:rPr>
                              <w:t>ピアノ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4"/>
                                <w:lang w:val="ja-JP"/>
                              </w:rPr>
                              <w:t>　　　　　　沙羅の会・武蔵野音楽大学卒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安原淳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さん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ヴァイオリン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4"/>
                                <w:lang w:val="ja-JP"/>
                              </w:rPr>
                              <w:t>沙羅の会・武蔵野音楽大学卒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河村眞知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pacing w:lineRule="exact" w:line="480"/>
                              <w:ind w:left="220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32"/>
                                <w:szCs w:val="32"/>
                              </w:rPr>
                              <w:t>チェロ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2"/>
                                <w:szCs w:val="24"/>
                                <w:lang w:val="ja-JP"/>
                              </w:rPr>
                              <w:t>沙羅の会・作陽音楽大学卒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石川恵子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ＭＳ Ｐゴシック" w:hAnsi="ＭＳ Ｐゴシック" w:eastAsia="HG丸ｺﾞｼｯｸM-PRO" w:cs="Times New Roma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HG丸ｺﾞｼｯｸM-PRO"/>
                                <w:kern w:val="0"/>
                                <w:sz w:val="22"/>
                                <w:szCs w:val="24"/>
                              </w:rPr>
                              <w:t>メンデルスゾーン作曲ピアノ三重奏第一番ニ短調第一楽章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ＭＳ Ｐゴシック" w:hAnsi="ＭＳ Ｐゴシック" w:eastAsia="HG丸ｺﾞｼｯｸM-PR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HG丸ｺﾞｼｯｸM-PRO"/>
                                <w:kern w:val="0"/>
                                <w:szCs w:val="21"/>
                              </w:rPr>
                              <w:t>メンデルスゾーン独特のやや愁いを含んだ美しい旋律がさざ波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pacing w:lineRule="exact" w:line="260"/>
                              <w:ind w:left="651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ようなピアノの分散和音に乗って、チェロがうたい、その誘いに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応えるかのようにヴァイオリンが加わってきます。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9pt;mso-wrap-distance-left:9.05pt;mso-wrap-distance-right:9.05pt;mso-wrap-distance-top:0pt;mso-wrap-distance-bottom:0pt;margin-top:342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ミニコンサート</w:t>
                      </w:r>
                      <w:r>
                        <w:rPr>
                          <w:rFonts w:eastAsia="Century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–</w:t>
                      </w:r>
                      <w:r>
                        <w:rPr>
                          <w:rFonts w:eastAsia="Century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ピアノトリオ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90" w:leader="none"/>
                        </w:tabs>
                        <w:spacing w:lineRule="exact" w:line="480"/>
                        <w:ind w:left="220" w:hanging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32"/>
                          <w:szCs w:val="32"/>
                          <w:lang w:val="ja-JP"/>
                        </w:rPr>
                        <w:t>ピアノ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22"/>
                          <w:szCs w:val="24"/>
                          <w:lang w:val="ja-JP"/>
                        </w:rPr>
                        <w:t>　　　　　　沙羅の会・武蔵野音楽大学卒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安原淳子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さん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br/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ヴァイオリン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22"/>
                          <w:szCs w:val="24"/>
                          <w:lang w:val="ja-JP"/>
                        </w:rPr>
                        <w:t>沙羅の会・武蔵野音楽大学卒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河村眞知子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さん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90" w:leader="none"/>
                        </w:tabs>
                        <w:spacing w:lineRule="exact" w:line="480"/>
                        <w:ind w:left="220" w:hanging="0"/>
                        <w:rPr>
                          <w:rFonts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32"/>
                          <w:szCs w:val="32"/>
                        </w:rPr>
                        <w:t>チェロ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22"/>
                          <w:szCs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kern w:val="0"/>
                          <w:sz w:val="22"/>
                          <w:szCs w:val="24"/>
                          <w:lang w:val="ja-JP"/>
                        </w:rPr>
                        <w:t>沙羅の会・作陽音楽大学卒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石川恵子</w:t>
                      </w:r>
                      <w:r>
                        <w:rPr>
                          <w:rFonts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さん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ＭＳ Ｐゴシック" w:hAnsi="ＭＳ Ｐゴシック" w:eastAsia="HG丸ｺﾞｼｯｸM-PRO" w:cs="Times New Roman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Times New Roman" w:eastAsia="HG丸ｺﾞｼｯｸM-PRO"/>
                          <w:kern w:val="0"/>
                          <w:sz w:val="22"/>
                          <w:szCs w:val="24"/>
                        </w:rPr>
                        <w:t>メンデルスゾーン作曲ピアノ三重奏第一番ニ短調第一楽章他</w:t>
                      </w:r>
                    </w:p>
                    <w:p>
                      <w:pPr>
                        <w:pStyle w:val="Normal"/>
                        <w:autoSpaceDE w:val="false"/>
                        <w:ind w:firstLine="630"/>
                        <w:jc w:val="left"/>
                        <w:rPr>
                          <w:rFonts w:ascii="ＭＳ Ｐゴシック" w:hAnsi="ＭＳ Ｐゴシック" w:eastAsia="HG丸ｺﾞｼｯｸM-PR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Times New Roman" w:eastAsia="HG丸ｺﾞｼｯｸM-PRO"/>
                          <w:kern w:val="0"/>
                          <w:szCs w:val="21"/>
                        </w:rPr>
                        <w:t>メンデルスゾーン独特のやや愁いを含んだ美しい旋律がさざ波の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90" w:leader="none"/>
                        </w:tabs>
                        <w:spacing w:lineRule="exact" w:line="260"/>
                        <w:ind w:left="651" w:hanging="0"/>
                        <w:rPr/>
                      </w:pPr>
                      <w:r>
                        <w:rPr>
                          <w:rFonts w:eastAsia="HG丸ｺﾞｼｯｸM-PRO"/>
                          <w:szCs w:val="21"/>
                        </w:rPr>
                        <w:t>ようなピアノの分散和音に乗って、チェロがうたい、その誘いに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br/>
                      </w:r>
                      <w:r>
                        <w:rPr>
                          <w:rFonts w:eastAsia="HG丸ｺﾞｼｯｸM-PRO"/>
                          <w:szCs w:val="21"/>
                        </w:rPr>
                        <w:t>応えるかのようにヴァイオリンが加わってきます。</w:t>
                      </w:r>
                      <w:r>
                        <w:rPr>
                          <w:rFonts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151890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6.55pt;mso-wrap-distance-left:9.05pt;mso-wrap-distance-right:9.05pt;mso-wrap-distance-top:0pt;mso-wrap-distance-bottom:0pt;margin-top:46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20027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アイビースクエアホテ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フローラルコ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</w:rPr>
                              <w:t xml:space="preserve">倉敷市本町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86-422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3pt;mso-wrap-distance-left:9.05pt;mso-wrap-distance-right:9.05pt;mso-wrap-distance-top:0pt;mso-wrap-distance-bottom:0pt;margin-top: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アイビースクエアホテ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フローラルコ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</w:rPr>
                        <w:t xml:space="preserve">倉敷市本町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86-422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ぽぽる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ＡＲＰ丸ゴシック体Ｍ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ＦＡ ぽぽる;ＭＳ ゴシック" w:hAnsi="ＦＡ ぽぽる;ＭＳ 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8:00Z</dcterms:created>
  <dc:creator>丸五ゴム工業</dc:creator>
  <dc:description/>
  <cp:keywords/>
  <dc:language>en-US</dc:language>
  <cp:lastModifiedBy>yamamoto</cp:lastModifiedBy>
  <cp:lastPrinted>2004-06-15T09:30:00Z</cp:lastPrinted>
  <dcterms:modified xsi:type="dcterms:W3CDTF">2006-05-25T13:38:00Z</dcterms:modified>
  <cp:revision>2</cp:revision>
  <dc:subject/>
  <dc:title/>
</cp:coreProperties>
</file>